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92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Э.С., * года рождения, уроженца *, *, зарегистрированного по адресу: *, проживающего по адресу: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декабря 2024 года, по адресу: *, Сергеев Э.С. будучи привлеченным постановлением 18810086230000489904 от 20 сентября 2024 года к административной ответственности за совершение административного правонарушения, предусмотренного ст. 12.6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Э.С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Уважительная причина неявки не известна. Ходатайств об отложении судебного заседания </w:t>
        <w:br/>
        <w:t>не заявлено. Мировым судьей определено рассмотреть дело в отсутствие Сергеева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еева Э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54608 от 1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89904 от 20 сентября 2024 года. Права, предусмотренные ст. 25.1 Кодекса РФ об административных правонарушениях и положения ст. 51 Конституции РФ Сергееву Э.С. разъяснены. В графе объяснение указал – «забыл оплати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76691 от 27 августа 2024 года по делу об административном правонарушении, предусмотренном </w:t>
        <w:br/>
        <w:t xml:space="preserve">ст. 12.6 Кодекса РФ об административных правонарушениях, которым </w:t>
        <w:br/>
        <w:t xml:space="preserve">Сергеев Э.С. подвергнут административному наказанию в виде административного штрафа в размере 1 000 рублей. Указанное постановление вступило в законную силу 01 ок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89904 от </w:t>
        <w:br/>
        <w:t>20 сентября 2024 года Сергееву Э.С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ергеев Э.С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декабря 2024 года, в связи с чем дата, совершения Сергеевым Э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геевым Э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89904 от 20 сентября 2024 года Сергееву Э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МВД России Сергеев Э.С. ранее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Э.С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Сергееву Э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геева Э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 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922520158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43-38</w:t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